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迈斯法学奖学金简介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rPr/>
      </w:pPr>
      <w:r>
        <w:rPr/>
        <w:t>美国美迈斯律师事务所创建于</w:t>
      </w:r>
      <w:r>
        <w:rPr/>
        <w:t>1885</w:t>
      </w:r>
      <w:r>
        <w:rPr/>
        <w:t>年，是全球最大和最负盛名的国际综合性律师事务所之一，现有一千多名律师，另有一千多位其他法律专业人士。美迈斯在美国、亚洲和欧洲共设有十三家分所或代表处。美迈斯</w:t>
      </w:r>
      <w:r>
        <w:rPr/>
        <w:t>1996</w:t>
      </w:r>
      <w:r>
        <w:rPr/>
        <w:t>年在上海开设代表处，开始为中国的经济建设提供法律服务，现已发展成为在沪外国律师事务所中规模最大的一家。美迈斯于</w:t>
      </w:r>
      <w:r>
        <w:rPr/>
        <w:t>2003</w:t>
      </w:r>
      <w:r>
        <w:rPr/>
        <w:t>年初设立北京代表处，是在北京与上海同时执业的首批外国律师事务所之一。香港分所也有一批出色的国际商务律师，从事大量与中国有关的国际法律业务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在北京代表处的倡议下，美迈斯律师事务所管理委员会决定自</w:t>
      </w:r>
      <w:r>
        <w:rPr/>
        <w:t>2004</w:t>
      </w:r>
      <w:r>
        <w:rPr/>
        <w:t>年起在北京设立“美迈斯北京地区法学奖学金”，旨在鼓励和资助中国法律专业学生致力于法学学习和研究，协助中国培养优秀法律人才，增进美中两国法学界的交流与合作。</w:t>
      </w:r>
    </w:p>
    <w:p>
      <w:pPr>
        <w:pStyle w:val="Normal"/>
        <w:rPr/>
      </w:pPr>
      <w:r>
        <w:rPr/>
        <w:t>美迈斯北京地区法学奖学金每年评选一次。评选委员会由知名的法学教授、法律界人士和美迈斯律师事务所的代表组成。评选委员会每年从北京大学法学院、对外经济贸易大学法学院、清华大学法学院、中国人民大学法学院和中国政法大学民商经济法学院（以首字拼音为序，排名不分先后）的三年级本科生和二年级法学研究生（含博士研究生）中评选出</w:t>
      </w:r>
      <w:r>
        <w:rPr/>
        <w:t>12</w:t>
      </w:r>
      <w:r>
        <w:rPr/>
        <w:t>名获奖者。</w:t>
      </w:r>
    </w:p>
    <w:p>
      <w:pPr>
        <w:pStyle w:val="Normal"/>
        <w:ind w:firstLine="315"/>
        <w:rPr/>
      </w:pPr>
      <w:r>
        <w:rPr/>
        <w:t>评选工作分为各校推荐、评选委员会审阅候选人材料和面试三个阶段。首先由北京大学法学院、对外经济贸易大学法学院、清华大学法学院、中国人民大学法学院和中国政法大学民商经济法学院（以首字拼音为序，排名不分先后）从其在校注册全日制就读法学专业的三年级本科生和二年级研究生（含博士研究生）中各自推荐</w:t>
      </w:r>
      <w:r>
        <w:rPr/>
        <w:t>4</w:t>
      </w:r>
      <w:r>
        <w:rPr/>
        <w:t>名本科生、</w:t>
      </w:r>
      <w:r>
        <w:rPr/>
        <w:t>3</w:t>
      </w:r>
      <w:r>
        <w:rPr/>
        <w:t>名研究生作为候选人。候选人的基本条件是学习勤奋、成绩优秀、具有公民社会责任感和公共道德意识、热心社会公益事业、具有英语六级以上水平或相当于英文六级的外语水平，以及在其它方面有突出表现（如具有较高的法律学术研究水平、突出的组织领导才能、较强的社会工作能力等）。各校负责准备并报送候选学生名单和候选人评选材料至评选委员会。评选材料应包括学生的中英文简历（各份均不得超过</w:t>
      </w:r>
      <w:r>
        <w:rPr/>
        <w:t>1</w:t>
      </w:r>
      <w:r>
        <w:rPr/>
        <w:t>页）、学习成绩和排名、品行评定和两名教授的评语。如有发表的论著，则应附有一名教授对此论著的专业评价。</w:t>
      </w:r>
    </w:p>
    <w:p>
      <w:pPr>
        <w:pStyle w:val="Normal"/>
        <w:ind w:firstLine="315"/>
        <w:rPr/>
      </w:pPr>
      <w:r>
        <w:rPr/>
        <w:t>在收到各校报送的材料后，评委会将根据所报材料对候选学生进行初评，从各校推荐的</w:t>
      </w:r>
      <w:r>
        <w:rPr/>
        <w:t>7</w:t>
      </w:r>
      <w:r>
        <w:rPr/>
        <w:t>名学生中各选出</w:t>
      </w:r>
      <w:r>
        <w:rPr/>
        <w:t>4</w:t>
      </w:r>
      <w:r>
        <w:rPr/>
        <w:t>名学生（其中本科生</w:t>
      </w:r>
      <w:r>
        <w:rPr/>
        <w:t>2</w:t>
      </w:r>
      <w:r>
        <w:rPr/>
        <w:t>名，研究生</w:t>
      </w:r>
      <w:r>
        <w:rPr/>
        <w:t>2</w:t>
      </w:r>
      <w:r>
        <w:rPr/>
        <w:t>名），即从推荐的</w:t>
      </w:r>
      <w:r>
        <w:rPr/>
        <w:t>35</w:t>
      </w:r>
      <w:r>
        <w:rPr/>
        <w:t>名候选学生中共选出</w:t>
      </w:r>
      <w:r>
        <w:rPr/>
        <w:t>20</w:t>
      </w:r>
      <w:r>
        <w:rPr/>
        <w:t>名学生进行面试。</w:t>
      </w:r>
    </w:p>
    <w:p>
      <w:pPr>
        <w:pStyle w:val="Normal"/>
        <w:ind w:firstLine="315"/>
        <w:rPr/>
      </w:pPr>
      <w:r>
        <w:rPr/>
        <w:t>美迈斯将向进入面试阶段的学生发出通知，并安排评委会对入围学生进行集中面试，面试语言为中文。最后，由评委会依面试结果评选确定</w:t>
      </w:r>
      <w:r>
        <w:rPr/>
        <w:t>12</w:t>
      </w:r>
      <w:r>
        <w:rPr/>
        <w:t>名获奖学生。在</w:t>
      </w:r>
      <w:r>
        <w:rPr/>
        <w:t>12</w:t>
      </w:r>
      <w:r>
        <w:rPr/>
        <w:t>名获奖学生中确定美迈斯特等奖学金</w:t>
      </w:r>
      <w:r>
        <w:rPr/>
        <w:t>2</w:t>
      </w:r>
      <w:r>
        <w:rPr/>
        <w:t>名（本科生或研究生不限），美迈斯优秀奖学金</w:t>
      </w:r>
      <w:r>
        <w:rPr/>
        <w:t>10</w:t>
      </w:r>
      <w:r>
        <w:rPr/>
        <w:t>名（其中本科生</w:t>
      </w:r>
      <w:r>
        <w:rPr/>
        <w:t>5</w:t>
      </w:r>
      <w:r>
        <w:rPr/>
        <w:t>名，研究生</w:t>
      </w:r>
      <w:r>
        <w:rPr/>
        <w:t>5</w:t>
      </w:r>
      <w:r>
        <w:rPr/>
        <w:t>名）。为鼓励获奖学生，美迈斯律师事务所出资奖励特等奖学金获得者每位人民币</w:t>
      </w:r>
      <w:r>
        <w:rPr/>
        <w:t>15,000</w:t>
      </w:r>
      <w:r>
        <w:rPr/>
        <w:t>元，优秀奖学金获得者每位人民币</w:t>
      </w:r>
      <w:r>
        <w:rPr/>
        <w:t>7,000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美迈斯律师事务所将与获奖学生保持联系，跟进了解获奖者的学习和工作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E98A0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54:00Z</dcterms:created>
  <dc:creator>微软用户</dc:creator>
  <dc:description/>
  <cp:keywords/>
  <dc:language>en-US</dc:language>
  <cp:lastModifiedBy>微软用户</cp:lastModifiedBy>
  <dcterms:modified xsi:type="dcterms:W3CDTF">2008-03-31T00:56:00Z</dcterms:modified>
  <cp:revision>1</cp:revision>
  <dc:subject/>
  <dc:title>美迈斯法学奖学金简介</dc:title>
</cp:coreProperties>
</file>