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四  中国政法大学横幅标语广告牌设置管理办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为了进一步贯彻落实中央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文件精神，规范我校校园文化阵地建设，确保我校校内横幅、标语、广告牌等悬挂物的内容积极向上、导向正确、布置美观，根据教育部、共青团中央和北京市的相关规定，制定本办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本办法所指悬挂物，包括学校、院（部、处）、科研单位、班级、学生社团在我校校园内悬挂、树立的各种横幅、标语、广告牌等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横幅、 标语、广告牌等的设置由校党委宣传部统一协调管理，实行二级审批制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四、横幅、标语、广告牌设置前应履行以下申请审批程序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经各级主办单位负责人同意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⑴ </w:t>
      </w:r>
      <w:r>
        <w:rPr>
          <w:rFonts w:ascii="仿宋" w:hAnsi="仿宋" w:cs="仿宋" w:eastAsia="仿宋"/>
          <w:sz w:val="30"/>
          <w:szCs w:val="30"/>
        </w:rPr>
        <w:t>以学校名义设置的，报经主管校领导书面同意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⑵ </w:t>
      </w:r>
      <w:r>
        <w:rPr>
          <w:rFonts w:ascii="仿宋" w:hAnsi="仿宋" w:cs="仿宋" w:eastAsia="仿宋"/>
          <w:sz w:val="30"/>
          <w:szCs w:val="30"/>
        </w:rPr>
        <w:t>院（部、处）、科研单位、院级团学组织、班级设置的，报经所属院、处级单位负责人同意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⑶ </w:t>
      </w:r>
      <w:r>
        <w:rPr>
          <w:rFonts w:ascii="仿宋" w:hAnsi="仿宋" w:cs="仿宋" w:eastAsia="仿宋"/>
          <w:sz w:val="30"/>
          <w:szCs w:val="30"/>
        </w:rPr>
        <w:t>校级团学组织设置的，报由校团委负责人同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于横幅、标语、广告牌等正式设置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向党委宣传部办理申请手续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申请设置横幅标语广告牌应当向党委宣传部提交填报完整的《中国政法大学横幅标语广告牌设置申请表》。《申请表》可以从校园网下载，主要包括以下几项内容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⑴ </w:t>
      </w:r>
      <w:r>
        <w:rPr>
          <w:rFonts w:ascii="仿宋" w:hAnsi="仿宋" w:cs="仿宋" w:eastAsia="仿宋"/>
          <w:sz w:val="30"/>
          <w:szCs w:val="30"/>
        </w:rPr>
        <w:t>横幅标语广告牌的内容及宗旨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⑵ </w:t>
      </w:r>
      <w:r>
        <w:rPr>
          <w:rFonts w:ascii="仿宋" w:hAnsi="仿宋" w:cs="仿宋" w:eastAsia="仿宋"/>
          <w:sz w:val="30"/>
          <w:szCs w:val="30"/>
        </w:rPr>
        <w:t>横幅标语广告牌的设置时间、地点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⑶ </w:t>
      </w:r>
      <w:r>
        <w:rPr>
          <w:rFonts w:ascii="仿宋" w:hAnsi="仿宋" w:cs="仿宋" w:eastAsia="仿宋"/>
          <w:sz w:val="30"/>
          <w:szCs w:val="30"/>
        </w:rPr>
        <w:t>横幅标语广告牌申请单位联系人姓名及联系方式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⑷ </w:t>
      </w:r>
      <w:r>
        <w:rPr>
          <w:rFonts w:ascii="仿宋" w:hAnsi="仿宋" w:cs="仿宋" w:eastAsia="仿宋"/>
          <w:sz w:val="30"/>
          <w:szCs w:val="30"/>
        </w:rPr>
        <w:t>横幅标语广告牌申请单位院、处级负责人的签字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五、党委宣传部在接到申请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工作日内对设置申请作出同意不同意的决定，并通知申请单位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六、校内各横幅、标语、广告牌等设置的周期最长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，期满后设置单位应主动及时撤除相关内容；如因特殊情况延长时间，须提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向党委宣传部提出延期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七、各使用单位应指派专人负责本单位所设置横幅标语的制作、布置，保证横幅标语的质量，要求做到内容积极健康，形式新颖多样，布置美观大方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八、任何横幅、标语、广告牌等都不得含有以下内容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反对宪法所确定的基本原则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危害国家安全，泄露国家秘密，颠覆国家政权，破坏国家统一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损害国家荣誉和利益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煽动民族仇恨、民族歧视，破坏民族团结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破坏国家宗教政策，宣扬邪教和封建迷信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散布谣言，扰乱社会秩序，破坏社会稳定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侮辱或者诽谤他人，侵害他人合法权益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散布淫秽、色情、赌博、暴力、凶杀、恐怖或者教唆犯罪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其他违反法律、行政法规规定和社会公德的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九、党委宣传部定期对横幅标语广告牌进行核查，如出现以下情节，由党委宣传部通报批评并责令其限期整改；情节严重的，责令其停止设置；违反法律的，由设置单位的负责人和直接责任人承担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横幅、标语、广告牌等出现本办法第八条所禁止内容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横幅、标语、广告牌等出现损坏、脱落未及时修补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未经宣传部批准私自设置或延长设置时间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未在党委宣传部核定的时间、地点内设置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反本办法其他规定的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十、本办法自公布之日起正式施行，其解释权归党委宣传部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3:00Z</dcterms:created>
  <dc:creator>hp</dc:creator>
  <dc:description/>
  <cp:keywords/>
  <dc:language>en-US</dc:language>
  <cp:lastModifiedBy>hp</cp:lastModifiedBy>
  <dcterms:modified xsi:type="dcterms:W3CDTF">2008-05-27T07:31:00Z</dcterms:modified>
  <cp:revision>5</cp:revision>
  <dc:subject/>
  <dc:title/>
</cp:coreProperties>
</file>