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校园文化活动管理补充规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中国政法大学讲座管理办法》、《中国政法大学横幅、标语、广告牌设置管理办法》和学校校园文化相关文件的规定，视实际工作需要，制定本补充规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学术讲座管理的补充规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了杜绝浪费，建设节约型校园，提倡无纸化宣传，学校决定对学术讲座的预告与宣传由传统的海报、传单形式改为网络宣传。现已在校园网首页开辟了“学术导航”专栏，专门发布学术讲座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讲座主办单位须按照《中国政法大学讲座管理办法》的规定向科研处和宣传部提出申请，详细填写主讲人和主讲内容等信息。如有需要，可一并附上宣传材料，由宣传部校园文化建设办统一在校园网发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各讲座主办单位须遵循“先报批，后邀请”的原则，提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向科研处、宣传部提交申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讲座主办单位如需张贴海报，可在讲座举办前三日申请使用两校区橱窗。昌平校区橱窗申请请联系摄影工作室艾老师，</w:t>
      </w:r>
      <w:r>
        <w:rPr>
          <w:rFonts w:eastAsia="仿宋" w:cs="仿宋" w:ascii="仿宋" w:hAnsi="仿宋"/>
          <w:sz w:val="30"/>
          <w:szCs w:val="30"/>
        </w:rPr>
        <w:t>58909083</w:t>
      </w:r>
      <w:r>
        <w:rPr>
          <w:rFonts w:ascii="仿宋" w:hAnsi="仿宋" w:cs="仿宋" w:eastAsia="仿宋"/>
          <w:sz w:val="30"/>
          <w:szCs w:val="30"/>
        </w:rPr>
        <w:t>；学院路校区橱窗申请请联系礼堂王老师，</w:t>
      </w:r>
      <w:r>
        <w:rPr>
          <w:rFonts w:eastAsia="仿宋" w:cs="仿宋" w:ascii="仿宋" w:hAnsi="仿宋"/>
          <w:sz w:val="30"/>
          <w:szCs w:val="30"/>
        </w:rPr>
        <w:t>5890809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关于标语、横幅、广告牌的补充规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两校区主干道禁止悬挂标语、横幅、广告牌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两校区内禁止悬挂大型喷绘（以</w:t>
      </w:r>
      <w:r>
        <w:rPr>
          <w:rFonts w:eastAsia="仿宋" w:cs="仿宋" w:ascii="仿宋" w:hAnsi="仿宋"/>
          <w:sz w:val="30"/>
          <w:szCs w:val="30"/>
        </w:rPr>
        <w:t>1.5m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</w:rPr>
        <w:t>2.0m</w:t>
      </w:r>
      <w:r>
        <w:rPr>
          <w:rFonts w:ascii="仿宋" w:hAnsi="仿宋" w:cs="仿宋" w:eastAsia="仿宋"/>
          <w:sz w:val="30"/>
          <w:szCs w:val="30"/>
        </w:rPr>
        <w:t>为限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两校区内禁止摆放立式展架。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违规操作的处理办法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对未经审批擅自举办讲座的单位和部门，将在校园网上对其进行公示批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对违规设置的标语、横幅、广告牌，其主管单位须在接到党委宣传部通知的两日内自行撤除，否则由校方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对未经审批擅自举办的讲座和违规进行宣传的活动，校宣传部门将不作任何形式的宣传报道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政法大学讲座管理办法》和《中国政法大学横幅、标语、广告牌设置管理办法》详见党委宣传部网站校园文化管理规定专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党委宣传部（新闻中心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8:00Z</dcterms:created>
  <dc:creator>hp</dc:creator>
  <dc:description/>
  <cp:keywords/>
  <dc:language>en-US</dc:language>
  <cp:lastModifiedBy>hp</cp:lastModifiedBy>
  <cp:lastPrinted>2008-05-29T10:31:00Z</cp:lastPrinted>
  <dcterms:modified xsi:type="dcterms:W3CDTF">2008-05-29T02:46:00Z</dcterms:modified>
  <cp:revision>20</cp:revision>
  <dc:subject/>
  <dc:title/>
</cp:coreProperties>
</file>